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cs="方正小标宋简体;黑体" w:eastAsia="方正小标宋简体;黑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3.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滴丁酸钠盐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种农药最大残留限量》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甜椒：水胺硫磷、噻虫嗪、噻虫胺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姜：噻虫嗪、噻虫胺、甲拌磷、毒死蜱、敌敌畏、氯氟氰菊酯和高效氯氟氰菊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啊韩吖</cp:lastModifiedBy>
  <cp:lastPrinted>2020-10-29T15:14:00Z</cp:lastPrinted>
  <dcterms:modified xsi:type="dcterms:W3CDTF">2023-12-15T05:5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DCEF8F8774DC7B3C14039DEC840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