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cs="方正小标宋简体;黑体" w:eastAsia="方正小标宋简体;黑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饮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具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大肠菌群、阴离子合成洗涤剂（以十二烷基苯磺酸钠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（以糖精计）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  <w:lang w:val="en-US" w:eastAsia="zh-CN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粉丝粉条：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二氧化硫残留量、柠檬黄、日落黄、胭脂红、苋菜红、亮蓝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卫生部公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2011]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 卫生部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门《关于撤销食品添加剂过氧化苯甲酰、过氧化钙的公告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米：铅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无机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并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芘、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赭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麦粉：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并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芘、玉米赤霉烯酮、脱氧雪腐镰刀菌烯醇、赭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玉米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片、渣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苯并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芘、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赭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玉米赤霉烯酮、脱氧雪腐镰刀菌烯醇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乳制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灭菌乳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9302-20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发酵乳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、卫生部、工业和信息化部、农业部、工商总局、质检总局公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关于三聚氰胺在食品中的限量值的公告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灭菌乳：蛋白质、非脂乳固体、酸度、脂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酵乳：脂肪、蛋白质、酸度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三聚氰胺、金黄色葡萄球菌、沙门氏菌、大肠菌群、霉菌、酵母、乳酸菌数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兽药最大残留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畜、禽产品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柑、橘：丙溴磷、三唑磷、苯醚甲环唑、联苯菊酯、狄氏剂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蛋：甲硝唑、地美硝唑、呋喃唑酮代谢物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OZ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氟虫腈、氯霉素、氟苯尼考、甲砜霉素、恩诺沙星、氧氟沙星、沙拉沙星、甲氧苄啶、磺胺类（总量）、多西环素、地克珠利、妥曲珠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肉：氧氟沙星、恩诺沙星、甲氧苄啶、挥发性盐基氮、呋喃唑酮代谢物、呋喃西林代谢物、呋喃它酮代谢物、氯霉素、五氯酚酸钠（以五氯酚计）、培氟沙星、诺氟沙星、沙拉沙星、替米考星、磺胺类（总量）、氟苯尼考、多西环素、甲硝唑、尼卡巴嗪、环丙氨嗪、土霉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辣椒：苯醚甲环唑、吡虫啉、啶虫脒、毒死蜱、氟虫腈、克百威、乐果、噻虫嗪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苹果：敌敌畏、丙溴磷、氯氟氰菊酯和高效氯氟氰菊酯、苯醚甲环唑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通白菜：阿维菌素、吡虫啉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香蕉：吡虫啉、噻虫胺、腈苯唑、苯醚甲环唑、氟虫腈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WPS_1642061019</cp:lastModifiedBy>
  <cp:lastPrinted>2020-10-29T15:14:00Z</cp:lastPrinted>
  <dcterms:modified xsi:type="dcterms:W3CDTF">2024-06-25T01:3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22B67133A45F88DE1E4E517B383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