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14934-2016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消毒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饮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具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食品添加剂使用标准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大肠菌群、阴离子合成洗涤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饮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安赛蜜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苋菜红、胭脂红、柠檬黄、日落黄、亮蓝、诱惑红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食品添加剂使用标准》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饼干：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霉菌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豆干、豆腐、豆皮等：铅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709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糕点、面包》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糕点：菌落总数、大肠菌群、金黄色葡萄球菌、沙门氏菌、霉菌、纳他霉素、苯甲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干样品、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食品中污染物限量》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麦粉：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偶氮甲酰胺、脱氧雪腐镰刀菌烯醇、赭曲霉毒素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过氧化苯甲酰、苯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芘、玉米赤霉烯酮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Heading3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5190-20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灭菌乳》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GB25191-20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《食品安全国家标准调制乳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调制乳：蛋白质、三聚氰胺、菌落总数、大肠菌群、三氯蔗糖、阿斯巴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灭菌乳：蛋白质、非脂乳固体、酸度、三聚氰胺、脂肪。</w:t>
      </w:r>
    </w:p>
    <w:p>
      <w:pPr>
        <w:pStyle w:val="Normal"/>
        <w:numPr>
          <w:ilvl w:val="0"/>
          <w:numId w:val="5"/>
        </w:numPr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3104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糖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糖：螨、二氧化硫残留量。</w:t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2-202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2763-202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31650-201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食品中兽药最大残留限量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鸡蛋：地美硝唑、恩诺沙星、甲硝唑、呋喃唑酮代谢物、氟虫腈、氯霉素、氟苯尼考、甲砜霉素、氧氟沙星、沙拉沙星、甲氧苄啶、磺胺类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多西环素、地克珠利、托曲珠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葱：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毒死蜱、甲基异柳磷、氯氟氰菊酯和高效氯氟氰菊酯、噻虫嗪、水胺硫磷、戊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番茄：敌敌畏、毒死蜱、腐霉利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胡萝卜：毒死蜱、甲拌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辣椒：苯醚甲环唑、吡虫啉、啶虫脒、毒死蜱、氟虫腈、克百威、乐果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铃薯：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甲拌磷、毒死蜱、氯氰菊酯和高效氯氰菊酯、氯氟氰菊酯和高效氯氟氰菊酯、铅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通白菜：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17401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食品安全国家标准膨化食品》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含油型膨化食品和非含油型膨化食品：金黄色葡萄球菌、过氧化值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菌落总数、大肠菌群、沙门氏菌、甜蜜素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土豆</cp:lastModifiedBy>
  <cp:lastPrinted>2020-10-29T15:14:00Z</cp:lastPrinted>
  <dcterms:modified xsi:type="dcterms:W3CDTF">2024-07-01T06:3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08C61D81A4FCB9130F1A3FF7064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