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cs="方正小标宋简体;黑体" w:eastAsia="方正小标宋简体;黑体"/>
          <w:bCs/>
          <w:color w:val="000000"/>
          <w:sz w:val="44"/>
          <w:szCs w:val="44"/>
        </w:rPr>
        <w:t>本次检验项目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餐饮食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馒头花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油饼油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  <w:lang w:val="en-US" w:eastAsia="zh-CN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/T 21733-200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茶饮料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GB 7101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饮料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茶饮料：茶多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咖啡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食用农产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GB 2763-202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GB 2763.1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滴丁酸钠盐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种农药最大残留限量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辣椒：啶虫脒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胺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嗪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敌敌畏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水胺硫磷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毒死蜱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吡虫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倍硫磷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苯醚甲环唑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克百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苯菊酯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荔枝：吡唑醚菌酯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毒死蜱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苯醚甲环唑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芒果：吡唑醚菌酯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苯醚甲环唑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胺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戊唑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甜椒：水胺硫磷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胺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嗪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毒死蜱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吡虫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梅：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氯蔗糖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甜蜜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敌敌畏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科仪销售中心</cp:lastModifiedBy>
  <cp:lastPrinted>2020-10-29T15:14:00Z</cp:lastPrinted>
  <dcterms:modified xsi:type="dcterms:W3CDTF">2024-07-01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22B67133A45F88DE1E4E517B383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